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NEXA  3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ECLARAŢIA SOLICITANTULUI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ubsemnatul, în calitate de persoană cu drept de reprezentare a organizaţiei solicitante,  certific următoarel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nformaţia furnizată în această Cerere de finanţare este corect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olicitantul şi partenerii (</w:t>
      </w:r>
      <w:r>
        <w:rPr>
          <w:rFonts w:cs="Arial" w:ascii="Arial" w:hAnsi="Arial"/>
          <w:i/>
          <w:sz w:val="22"/>
          <w:szCs w:val="22"/>
          <w:lang w:val="it-IT"/>
        </w:rPr>
        <w:t>unde este cazul</w:t>
      </w:r>
      <w:r>
        <w:rPr>
          <w:rFonts w:cs="Arial" w:ascii="Arial" w:hAnsi="Arial"/>
          <w:sz w:val="22"/>
          <w:szCs w:val="22"/>
          <w:lang w:val="it-IT"/>
        </w:rPr>
        <w:t>) nu intră sub incidenţa nici uneia din situaţiile menţionate în Criterii de eligibilitate – 1. Eligibilitatea solicitanţilor din Ghidul Solicitanțil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olicitantul şi partenerii deţin sursele de finanţare şi au competenţa profesională şi calificările necesare pentru implementarea proiectului cuprins în prezenta Cerere de finanţa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ro-RO"/>
        </w:rPr>
        <w:t>Solicitantul si partenerii sai nu se află în proces de dizolvare si nici nu a depus documentaţie în acest se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olicitantul si partenerii sai  nu se vor angaja in activitati ce ar putea avea un impact nociv semnificativ asupra mediulu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Această declaraţie este anexată Cererii de finanţare cu titlul </w:t>
      </w:r>
      <w:r>
        <w:rPr>
          <w:rFonts w:cs="Arial" w:ascii="Arial" w:hAnsi="Arial"/>
          <w:i/>
          <w:sz w:val="22"/>
          <w:szCs w:val="22"/>
          <w:highlight w:val="yellow"/>
          <w:lang w:val="it-IT"/>
        </w:rPr>
        <w:t>&lt;titlul proiectului......&gt;</w:t>
      </w:r>
      <w:r>
        <w:rPr>
          <w:rFonts w:cs="Arial" w:ascii="Arial" w:hAnsi="Arial"/>
          <w:sz w:val="22"/>
          <w:szCs w:val="22"/>
          <w:lang w:val="it-IT"/>
        </w:rPr>
        <w:t xml:space="preserve"> înaintată de către organizaţia solicitantă </w:t>
      </w:r>
      <w:r>
        <w:rPr>
          <w:rFonts w:cs="Arial" w:ascii="Arial" w:hAnsi="Arial"/>
          <w:i/>
          <w:sz w:val="22"/>
          <w:szCs w:val="22"/>
          <w:highlight w:val="yellow"/>
          <w:lang w:val="it-IT"/>
        </w:rPr>
        <w:t>&lt;denumirea solicitantului......&gt;</w:t>
      </w:r>
      <w:r>
        <w:rPr>
          <w:rFonts w:cs="Arial" w:ascii="Arial" w:hAnsi="Arial"/>
          <w:sz w:val="22"/>
          <w:szCs w:val="22"/>
          <w:lang w:val="it-IT"/>
        </w:rPr>
        <w:t xml:space="preserve">  în cadrul Apelului pentru propuneri de proiecte 2018 - Fondul pentru Inovare Civic</w:t>
      </w:r>
      <w:r>
        <w:rPr>
          <w:rFonts w:cs="Arial" w:ascii="Arial" w:hAnsi="Arial"/>
          <w:sz w:val="22"/>
          <w:szCs w:val="22"/>
          <w:lang w:val="ro-RO"/>
        </w:rPr>
        <w:t>ă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>
          <w:trHeight w:val="5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ume şi prenume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uncţie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mnătura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și ștampila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ta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și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locul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eastă declaraţie trebuie completată, ştampilată şi semnată de către persoana care are dreptul să reprezinte în mod legal organizaţia solicitant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22:00Z</dcterms:created>
  <dc:creator>simona</dc:creator>
  <dc:description/>
  <dc:language>en-US</dc:language>
  <cp:lastModifiedBy>raluca teodor</cp:lastModifiedBy>
  <cp:lastPrinted>2016-04-01T16:55:00Z</cp:lastPrinted>
  <dcterms:modified xsi:type="dcterms:W3CDTF">2018-05-07T16:22:00Z</dcterms:modified>
  <cp:revision>2</cp:revision>
  <dc:subject/>
  <dc:title>ANEXA C – DECLARATIA DE ELIGIBILITATE</dc:title>
</cp:coreProperties>
</file>