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 3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CLARAŢIA SOLICITANTULU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bsemnatul, în calitate de persoană cu drept de reprezentare a organizaţiei solicitante,  certific următoar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formaţia furnizată în această Cerere de finanţare este corect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olicitantul şi partenerii (</w:t>
      </w:r>
      <w:r>
        <w:rPr>
          <w:rFonts w:cs="Arial" w:ascii="Arial" w:hAnsi="Arial"/>
          <w:i/>
          <w:sz w:val="22"/>
          <w:szCs w:val="22"/>
          <w:lang w:val="it-IT"/>
        </w:rPr>
        <w:t>unde este cazul</w:t>
      </w:r>
      <w:r>
        <w:rPr>
          <w:rFonts w:cs="Arial" w:ascii="Arial" w:hAnsi="Arial"/>
          <w:sz w:val="22"/>
          <w:szCs w:val="22"/>
          <w:lang w:val="it-IT"/>
        </w:rPr>
        <w:t>) nu intră sub incidenţa nici uneia din situaţiile menţionate în Criterii de eligibilitate – 1. Eligibilitatea solicitanţilor din Ghidul Solicitanț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şi partenerii deţin sursele de finanţare şi au competenţa profesională şi calificările necesare pentru implementarea proiectului cuprins în prezenta Cerere de finanţ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ro-RO"/>
        </w:rPr>
        <w:t>Solicitantul si partenerii sai nu se află în proces de dizolvare si nici nu a depus documentaţie în acest s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si partenerii sai  nu se vor angaja in activitati ce ar putea avea un impact nociv semnificativ asupra mediu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ceastă declaraţie este anexată Cererii de finanţare cu titlul </w:t>
      </w:r>
      <w:r>
        <w:rPr>
          <w:rFonts w:cs="Arial" w:ascii="Arial" w:hAnsi="Arial"/>
          <w:i/>
          <w:sz w:val="22"/>
          <w:szCs w:val="22"/>
          <w:lang w:val="it-IT"/>
        </w:rPr>
        <w:t>&lt;titlul proiectului......&gt;</w:t>
      </w:r>
      <w:r>
        <w:rPr>
          <w:rFonts w:cs="Arial" w:ascii="Arial" w:hAnsi="Arial"/>
          <w:sz w:val="22"/>
          <w:szCs w:val="22"/>
          <w:lang w:val="it-IT"/>
        </w:rPr>
        <w:t xml:space="preserve"> înaintată de către organizaţia solicitantă </w:t>
      </w:r>
      <w:r>
        <w:rPr>
          <w:rFonts w:cs="Arial" w:ascii="Arial" w:hAnsi="Arial"/>
          <w:i/>
          <w:sz w:val="22"/>
          <w:szCs w:val="22"/>
          <w:lang w:val="it-IT"/>
        </w:rPr>
        <w:t>&lt;denumirea solicitantului......&gt;</w:t>
      </w:r>
      <w:r>
        <w:rPr>
          <w:rFonts w:cs="Arial" w:ascii="Arial" w:hAnsi="Arial"/>
          <w:sz w:val="22"/>
          <w:szCs w:val="22"/>
          <w:lang w:val="it-IT"/>
        </w:rPr>
        <w:t xml:space="preserve">  în cadrul Apelului pentru propuneri de proiecte 2017 - Fondul pentru Inovare Civi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 şi prenum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cţi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ătu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 ștampila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ocul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astă declaraţie trebuie completată, ştampilată şi semnată de către persoana care are dreptul să reprezinte în mod legal organizaţia solicitant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1:00Z</dcterms:created>
  <dc:creator>simona</dc:creator>
  <dc:description/>
  <dc:language>en-US</dc:language>
  <cp:lastModifiedBy>raluca teodor</cp:lastModifiedBy>
  <cp:lastPrinted>2016-04-01T16:55:00Z</cp:lastPrinted>
  <dcterms:modified xsi:type="dcterms:W3CDTF">2017-07-06T11:51:00Z</dcterms:modified>
  <cp:revision>2</cp:revision>
  <dc:subject/>
  <dc:title>ANEXA C – DECLARATIA DE ELIGIBILITATE</dc:title>
</cp:coreProperties>
</file>